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89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яльності з внутрішнього ауди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го відділення ФДМ в Херсонській області, АР Крим та м. Севастопол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en-US"/>
        </w:rPr>
        <w:t xml:space="preserve">І </w:t>
      </w:r>
      <w:r>
        <w:rPr>
          <w:b/>
          <w:sz w:val="28"/>
          <w:szCs w:val="28"/>
          <w:lang w:val="uk-UA"/>
        </w:rPr>
        <w:t>півріччя 2018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94"/>
        <w:gridCol w:w="3960"/>
        <w:gridCol w:w="4860"/>
        <w:gridCol w:w="1800"/>
        <w:gridCol w:w="21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 внутрішнього ауди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внутрішнього ауди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'єкту, місцезнаходження устан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 за який проводиться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 проведення внутрішнього аудит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ідповід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діяльності відділу оренди державного майна Регіонального відділення ФДМ в Херсонській області, АР Крим та                                м. Севастополі щодо дотримання актів законодавства при передачі в оренду державного майна та виконання планових завдань з надходження коштів до Державног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іональне відділення Фонду державного майна в Херсонській області, АР Крим та м. Севастополі</w:t>
            </w:r>
          </w:p>
          <w:p>
            <w:pPr>
              <w:pStyle w:val="Normal"/>
              <w:jc w:val="center"/>
              <w:rPr/>
            </w:pPr>
            <w:r>
              <w:rPr/>
              <w:t>пр. Ушакова, 47, м. Херсон, 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ідповід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діяльності Регіонального відділення ФДМ в Херсонській області, АР Крим та                    м. Севастополі щодо дотримання нормативно-правових актів з питань розгляду звернень громадян та запитів на інформаці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іональне відділення Фонду державного майна в Херсонській області, АР Крим та м. Севастополі</w:t>
            </w:r>
          </w:p>
          <w:p>
            <w:pPr>
              <w:pStyle w:val="Normal"/>
              <w:jc w:val="center"/>
              <w:rPr/>
            </w:pPr>
            <w:r>
              <w:rPr/>
              <w:t>пр. Ушакова, 47, м. Херсон, 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внутрішнього аудиту</w:t>
        <w:tab/>
        <w:tab/>
        <w:tab/>
        <w:t xml:space="preserve"> </w:t>
        <w:tab/>
        <w:tab/>
        <w:tab/>
        <w:tab/>
        <w:tab/>
        <w:tab/>
        <w:t xml:space="preserve">Н.В. Кравченк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kro1</dc:creator>
  <dc:description/>
  <cp:keywords/>
  <dc:language>en-US</dc:language>
  <cp:lastModifiedBy>qwq</cp:lastModifiedBy>
  <cp:lastPrinted>2018-01-09T15:24:00Z</cp:lastPrinted>
  <dcterms:modified xsi:type="dcterms:W3CDTF">2018-01-09T13:25:00Z</dcterms:modified>
  <cp:revision>5</cp:revision>
  <dc:subject/>
  <dc:title>Погоджую:</dc:title>
</cp:coreProperties>
</file>